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he Doctor’s Bag – what to carry</w:t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ints to note:</w:t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Cs/>
          <w:color w:val="000000"/>
        </w:rPr>
        <w:t>Out of hours cover is now provided by GP OOH services for most practices.  However, we still need to carry drugs and equipment for emergencies, whether on-call for a deputising service or during the daytime for urgent calls.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do you need:</w:t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in your car?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in the boot of your car?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on your person?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at home, ready to take out?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easily available at the surgery?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me doctors carry most things in their bag, on every visit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me take only a prescription pad, auriscope, thermometer etc, but no bag.</w:t>
      </w:r>
    </w:p>
    <w:p>
      <w:pPr>
        <w:pStyle w:val="HTMLPreformatted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verything else is in a bag in the car.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do you need for any emergencies?</w:t>
      </w:r>
    </w:p>
    <w:p>
      <w:pPr>
        <w:pStyle w:val="HTMLPreformatte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a) Injections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b) Oral drugs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Cs/>
          <w:color w:val="000000"/>
        </w:rPr>
        <w:t>Think about:       (I) Expiry dates    (ii) Security    (iii) The temperature in your bag (and car)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diagnostic equipment do you need?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administrative items do you need (note paper, request forms, etc)?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hat emergencies do you need to be equipped for?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sider: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Cardiovascular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Respiratory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Acute surgical (e.g. abdominal)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Neurological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General (e.g. anaphylaxis)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Allergic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Psychiatric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Trauma and Orthopaedic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>Other problems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Cs/>
          <w:color w:val="000000"/>
        </w:rPr>
        <w:t>For each problem, think of injections (I.V., I.M., subcutaneous, etc) and oral medication, e.g. tablets, medicines, starter packs etc.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Cs/>
          <w:color w:val="000000"/>
        </w:rPr>
        <w:t>Remember, that if a situation may be life-threatening or very urgent, you should telephone "999" which will bring you an ambulance with well-trained paramedics, oxygen, a defibrillator etc. You will need to attend as well, but you can all work together.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bCs/>
          <w:color w:val="000000"/>
        </w:rPr>
        <w:t>In any event, when you are "on-call" for a night or a week-end, you will always have a GP principal partner covering you. Do not hesitate to telephone your covering doctor for advice if you are in any doubt. Often it is just for reassurance about whether to admit  a patient to hospital or not. Or for advice about diagnosis or treatment. Sometimes it is  to do with reporting vs. not reporting a death to the coroner. You should (nearly!) always find your trainer supportive...</w:t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Preformatted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</w:t>
      </w:r>
      <w:r>
        <w:rPr>
          <w:rFonts w:cs="Arial" w:ascii="Arial" w:hAnsi="Arial"/>
          <w:bCs/>
          <w:i/>
          <w:color w:val="000000"/>
        </w:rPr>
        <w:t xml:space="preserve">Tutorial provided by Andrew Crawshaw - Mevagissey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56:00Z</dcterms:created>
  <dc:creator>Ram</dc:creator>
  <dc:description/>
  <cp:keywords/>
  <dc:language>en-US</dc:language>
  <cp:lastModifiedBy>Ramesh Mehay</cp:lastModifiedBy>
  <dcterms:modified xsi:type="dcterms:W3CDTF">2018-08-21T13:55:00Z</dcterms:modified>
  <cp:revision>4</cp:revision>
  <dc:subject/>
  <dc:title>Emergencies and the Medical Bag </dc:title>
</cp:coreProperties>
</file>